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1565" cy="1028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1565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156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1565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156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3935" cy="96970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935" cy="969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0" cy="9697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0" cy="969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05pt;height:76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0" cy="9697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0" cy="969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70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4013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401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40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1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4013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40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13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1535" cy="105263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1052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0" cy="105257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52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82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0" cy="105257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52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63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9815" cy="103632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9180" cy="103632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9180" cy="103632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6420" cy="104197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4190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41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4190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41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97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1565" cy="1055052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1055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685" cy="105505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685" cy="1055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83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9685" cy="105505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685" cy="1055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052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5935" cy="1041971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0" cy="104190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0" cy="1041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5300" cy="104190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0" cy="1041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971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4415" cy="1046416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780" cy="1046353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82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780" cy="1046353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416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76215" cy="104394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5580" cy="104394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558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5580" cy="104394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558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986790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98679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986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7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98679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986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79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9135" cy="66675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0" cy="66675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0" cy="666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05pt;height:5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0" cy="66675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0" cy="666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99" w:h="190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5:00Z</dcterms:created>
  <dc:creator>users</dc:creator>
  <dc:description/>
  <cp:keywords/>
  <dc:language>en-US</dc:language>
  <cp:lastModifiedBy>users</cp:lastModifiedBy>
  <dcterms:modified xsi:type="dcterms:W3CDTF">2013-02-08T03:05:00Z</dcterms:modified>
  <cp:revision>1</cp:revision>
  <dc:subject/>
  <dc:title/>
</cp:coreProperties>
</file>